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ИНЯТО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дагогическом совете                                                                       Заведующий  МА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>Протокол № 1 от «31 »  августа 2023г                                « Детский сад с.Верхний Нерге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_________________ А.Л.Ходже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 31» августа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дошкольного образовательного учреждения «Детский сад с. Верхний Нерген» (далее Программа)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ний Нерге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lang w:val="en-US" w:eastAsia="en-US"/>
        </w:rPr>
        <w:drawing>
          <wp:inline distT="0" distB="0" distL="0" distR="0">
            <wp:extent cx="5876290" cy="809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61"/>
      </w:tblGrid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вление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РАЗДЕЛ Пояснительная записка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воспитанником Программы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еализации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ониторинга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РАЗДЕЛ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ррекционно- развивающей работы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 пяти образовательным областям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разовательной деятельности разных видов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ррекционно-развивающей деятельности для ребенка с ТНР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ная работа для родителей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заимодействия специалистов по вопросам развития, обучения и воспитания ребенка с ТНР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РАЗДЕЛ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 обеспечение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РАЗДЕЛ  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образовательная программа муниципального автономного дошкольного образовательного учреждения «Детский сад с. Верхний Нерген» (далее Программа), разработана для  воспитанника  с ТНР в соответствии с требованиями основных нормативных документов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Конвенции о правах ребенк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Закона №273-ФЗ «Об образовании в Российской Федерации» от 29.12.2012г. (ред. от 17.02.2023) "Об образовании в Российской Федерации" (с изм. и доп., 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Указ Президента от 02.10.1992 г. «О мерах по формированию доступной для инвалидов среды жизнедеятельност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«Федеральная образовательная программа дошкольного образования»  от  25.11.2022г.№ 10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включ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«Программу коррекционного обучения и воспитания детей с общим недоразвитием речи» Т.Б. Филичева, Г.В. Чиркина Министерство образования РФ Москва 2010 г.; Т. Б. Филичева, Г.В. Чиркина «Программа коррекционного обучения и воспитания детей с фонетико- фонематическим недоразвитием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Коррекцию и развитие психических процессов, сохранение и укрепление психологического здоровья детей, содействие их гармоничному развитию в условиях детского сада. «Психолого-педагогическая диагностика развития детей раннего и дошкольного возраста» под ред. Е.А. Стребелевой. М., 20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(в дальнейшем ОВЗ) - это дети, имеющие различные отклонения психического или физического плана, которые обусловливают нарушения общего развития, не позволяющие детям вести полноценную жиз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1 ребенок с ТН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даптированная образовательная программа предусматривает создание специальных условий обучения и воспитания для детей с ТНР, позволяющая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 </w:t>
      </w:r>
    </w:p>
    <w:p>
      <w:pPr>
        <w:pStyle w:val="Style16"/>
        <w:numPr>
          <w:ilvl w:val="1"/>
          <w:numId w:val="1"/>
        </w:numPr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Создание системы комплексного психолого- медико- педагогического сопровождения детей с ограниченными возможностями здоровья в освоении адаптированной образовательной программы учреждения, коррекции недостатков в физическом и (или) психическом развитии, их социальной адаптации. Создание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Создать в группах атмосферу, способствующую развитию любознательности и познавательной активности, доброжелательности, инициативности, стремлению воспитанников к творчеству и самостоятельности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Максимально использовать разнообразные виды детской деятельности, их интеграцию в целях повышения эффективности воспитательно-образовательного процесса;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Вариативно использовать образовательный материал, позволяющий развивать каждого ребенка в соответствии с его интересами и наклонностями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С уважением относиться к результатам детского творчества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единство подходов к воспитанию детей в условиях дошкольного образовательного учреждения и семьи;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необходимую коррекцию недостатков в физическом или психическом развитии воспитан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Планируемые результаты  освоения воспитанником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для воспитанника с ТН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бладает сформированной мотивацией к школьному об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ет значения новых слов на основе углубленных знаний о предметах и явлениях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употребляет слова, обозначающие личностные характеристики, с эмотивным значением, многознач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умеет подбирать слова с противоположным и сходным знач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осмысливать образные выражения и объяснять смысл поговорок (при необходимости прибегает к помощи взрослог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равильно употребляет грамматические формы слова; продуктивные и непродуктивные словообразовательные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умеет подбирать однокоренные слова, образовывать сложны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троить простые распространенные предложения; предложения с однородными членами; простейшие виды сложносочиненных и сложноподчиненных предложений; сложноподчиненных предложений с использованием подчинительных сою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составляет различные виды описательных рассказов, текстов (описание, повествование, с элементами рассуждения) с соблюдением цельности и связности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оставлять творческие расск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существляет слуховую и слухопроизносительную дифференциацию звуков по всем дифференциальным призна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владеет простыми формами фонематического анализа, способен осуществлять сложные формы фонематического анализа (с постепенным переводом речевых умений во внутренний план), осуществляет операции фонематического синте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владеет понятиями «слово» и «слог», «предлож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сознает слоговое строение слова, осуществляет слоговой анализ и синтез слов (двухсложных с открытыми, закрытыми слогами, трехсложных с открытыми слогами, односложны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умеет составлять графические схемы слогов, слов, предло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ечатные буквы (без употребления алфавитных названий), умеет их воспроизвод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равильно произносит звуки (в соответствии с онтогенез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 слова различной звукослоговой структуры (изолированно и в условиях контек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 работы психолого-педагог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могает старшему дошкольнику развить социальные умения и навыки сформировать основы самопринятия, снизить уровень личностной тревожности, агрессивности, сформировать позитивное отношение к поступлению в школу, повысить учебную мотив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3. Принципы реализации 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й направленности воспитания и обучения, предполагающий индивидуально-дифференцированный подход к ребенку, построенный на учете структуры и выраженности нарушений ребенка, выявлении его потенциальных возможностей; является одним из ведущих в воспитании и обучении детей с ТНР; затрагивает все звенья воспитательно-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ведущего вида деятельности, основной акцент делается на организации самостоятельных детских «открытий» в процессе разнообразных видов деятельности детей (игре, общении, исследовании и пр.); педагог выступает, прежде всего, как организатор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сихологической комфортности, взаимоотношения между детьми и взрослыми строятся на основе доброжелательности, поддержки и взаимо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рекционная работа должна строиться так, чтобы способствовать развитию высших психических функций: внимания, памяти, восприятия, мыш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ой подход обеспечивает: </w:t>
        <w:softHyphen/>
        <w:t xml:space="preserve"> </w:t>
        <w:softHyphen/>
        <w:t xml:space="preserve">усвоение  ребенком содержания дошкольного образования во всех видах детской деятельности; </w:t>
        <w:softHyphen/>
        <w:t xml:space="preserve"> поддержание эмоционально-положительного настроя в течение всего периода освоения Программы; </w:t>
        <w:softHyphen/>
        <w:t xml:space="preserve"> </w:t>
        <w:softHyphen/>
        <w:t xml:space="preserve"> многообразие форм подготовки и проведения мероприятий; </w:t>
        <w:softHyphen/>
        <w:t xml:space="preserve"> возможность реализации принципа построения программы по спирали (от простого к сложному); </w:t>
        <w:softHyphen/>
        <w:t xml:space="preserve"> выполнение функции сплочения общественного и семейного дошкольного образования (включение в совместную образовательную деятельность родителей воспитан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тельный разде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ррекционно-образовательная деятельность в соответствии с направлениями развития ребенка с ТНР, представленными в пяти образовательных обла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риентировано на разностороннее развитие ребенка с учетом его возрастных и индивидуальных возможностей, поэтому должно обеспечивать развитие личности, мотивации и способностей в различных видах деятельности и охватывать следующие структурные единицы, представляющие определённые направления развития и образования дошкольни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циально-коммуникативное развит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вательное развит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чевое развит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удожественно-эстетическое развит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держание образовательной работы с воспитанником по образовательным областям соответствует «Основной образовательной программе  дошкольного образования  МАДОУ «Детский сад с. Верхний Нерген», «Примерной адаптированной основной образовательной программы для дошкольников с тяжёлыми нарушениями речи» Л. Б. Баряевой, Т.В. Волосовец, О. П. Гаврилушкиной, Г. Г. Голубевой и др., под редакцией профессора Л.В. Лопат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област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</w:t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гры и констру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азвивать интерес к конструктивной деятельности и потребность участвовать в н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чить узнавать предмет в конструкциях, созданных из различных строительных наборов, конструкторов, палочек, плоскостных элементов, элементов мозаик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чить обыгрывать выполненные постройки и использовать их в строительных, сюжетно-ролевых и театрализованных игра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азвивать способность к восприятию пространственных свойств объектов, умение сравнивать элементы строительных наборов, созданные из них объекты и их части по величине (употребляя при этом слова: большой – маленький; больше – меньше, одинаковый; длинный – короткий; высокий – низкий; выше – ниже; длиннее – короче), по расположению (употребляя при этом слова: внизу – наверху; рядом, около; близко – далеко; дальше – ближ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умение анализировать объемные и графические образцы простых построек и выполненные постройки (дом, гараж, разные ворота, кукольная мебель, мосты, горка, дом животного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умение использовать новые конструктивные материалы для создания знакомых объект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умение выполнять постройки по графическим образцам, с помощью взрослого планировать последовательность выполн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умение сюжетного конструирования по образцу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ощрять самостоятельную конструктивную деятельность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чить конструировать сборно-разборные игрушки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азвивать все виды словесной регуляции в процессе конструирования, обращая особое внимание на формирование элементарных навыков планирования предстоящей деятельности (последовательность, материалы, обязанности при совместной постройк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умение конструировать по простейшей схеме-план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умение конструировать из палочек по образцу (дома, заборчик, ворота, и др.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умение конструировать из объемных (кубики, бруски, треугольные призмы) и плоскостных материалов (квадраты, прямоугольники, треугольники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чить воссоздавать целостный образ объекта из разрезных картинок (от трех до пяти частей), кубиков (из четырех, шести частей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умение воссоздавать предметные и сюжетные вырубные картинки по типу puzzl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азвивать мелкую моторику, развивать координацию движений обеих рук, а также зрительно-двигательную координац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стимулировать развитие эмоционально-волевой сферы (радоваться своему успеху и успеху сверстников, огорчаться из-за неудач, адекватно реагировать на помощь, удивляться новому, неожиданному и т.п., прилагать усилия для преодоления трудностей, доведения работы до конца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азвивать коммуникативные умения (действовать вместе, создавать коллективные работы, вести диалог, договариваться)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тимулировать развитие нравственных качеств и привычек поведения.</w:t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себе и об окружающем ми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азвивать познавательный интерес к окружающему социальному, предметному и природному миру и познавательную активность: продолжать формировать познавательную установку «Почему это происходит? Почему он такой (по цвету, форме, размеру и т.д.?»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элементарную наблюдательность, желание и умение наблюдать за изменениями, происходящими в окружающе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представления о занятиях и труде взрослых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креплять «Образ Я», расширять представления о собственных возможностях и умениях, и успехах других дет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представления о разнообразии социальных отношений, создавая возможность моделировать их в ролевых и театрализованных игра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представления о разных местах обитания и образе жизни, способах питания разных видов животных и раст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и закреплять представления о предметах быта, необходимых в жизни человека (одежда, обувь, мебель, посуда и др.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и закреплять представления о макросоциальном окружении (двор, магазин, деятельность людей, транспорт и др.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асширять и углублять представления о явлениях природы (вода, ветер, огонь, снег, дождь), их сезонных и суточных изменениях (лето-зима, весна-осень, день-ночь, утро-вечер), связывать их с изменениями в жизни людей, животных; раст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экологические представления, знакомить с функциями человека в природе (потребительской, природоохранной, восстановительной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сенсорно-перцептивную способность: выделение знакомых объектов из фона зрительно, по звучанию, на ощупь и на вкус (исходя из целесообразности и безопасности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огащать представления о праздниках (Новый год, День рождения, Рождество, Пасха, Масленица, проводы осени, спортивный праздник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ознавательные процессы и функции: восприятие, внимание, память, мышление (операции анализа и синтеза, сравнения, элементарной классификации и обобщ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ть умение моделировать различные действия, направленные на воспроизведение величины, формы предметов, протяженности, удаленности (показ руками, пантомимические движениям, на основе предварительного тактильного и зрительного обследования предметов и их моделей)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гащать опыт выполнения ориентировочных действий, формируя умения предварительно рассматривать, называть, показывать по образцу и по словесной инструкции педагога форму, величину, количество предметов в окружающей действительности, в игровой ситуации, на картинке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ить с некоторыми самыми общими принципами счета.</w:t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комить с некоторыми самыми общими принципами счета: устойчивостью порядка числительных при счете; с принципом «один к одному» (к каждому объекту может быть присоединен только один объект); с принципом обозначения итога счета (общее количество обозначается последним произнесенным числом); с возможностью пересчета любой совокупности объектов; с возможностью считать объекты в любом порядке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в процессе игр и игровых упражнений представления о независимости количества элементов множества от пространственного расположения и качественных признаков предметов его составляющих;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элементарные счетные действия с множествами предметов на основе зрительного, слухового, тактильного и кинестетического восприятия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сенсорно-перцептивные способности: узнавать количество предметов, форму, величину на ощупь, зрительно; узнавать количество звуков на слу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операционально-техническую сторону деятельности: действовать двумя руками, одной рукой (удерживать, приближать, поворачивать, расставлять игрушки или раскладывать картинки в ряд, брать их по одной, убирать счетный материал, геометрические фигуры и т. п.)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азвивать зрительно-двигательную координацию, учить прослеживать взглядом за движением руки, игрушками, расположением и перемещением картинок и т. п.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накомить с цифрами в пределах пяти соотносить их соответствующим количеством пальцев и предметов, изображать цифры (рисовать, конструировать, лепить и т. п.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умение определять пространственное расположение предметов относительно себя (впереди – сзади, рядом со мной, надо мной, подо мной);  вперед и назад по горизонтальной плоскости (столу, полу) по подражанию действиям взрослого, по образцу и по словесной инструкции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умение образовывать множества из однородных и разнородных предметов, игрушек, их изображений; группировать предметы в множества по форме (шары, кубы, круги, квадраты), по величине (большой – маленький, широкий – узкий, высокий – низкий), по количеству (в пределах трех)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ть умение ориентироваться на листе бумаг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редставления о времени: на основе наиболее характерных признаков (по наблюдениям в природе, по изображениям на картинках) учить узнавать и называть реальные явления и их изображения: весна, лето, осень и зима) и части суток (утро, день, вечер и ночь), знакомить с последовательностью.</w:t>
            </w:r>
          </w:p>
        </w:tc>
      </w:tr>
      <w:tr>
        <w:trPr>
          <w:trHeight w:val="35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КОММУНИКАТИВНОЕ РАЗВИТИ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 обогащать и совершенствовать опыт игр детей с куклой и другими образными игруш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тимулировать интерес к ролевым играм, вызывать реакцию радости от возможности поиграть в новую игру и желание играть в нее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адекватное отношение к ролевым действиям, учить понимать смысл действий того или иного персонажа в соответствии с игровой ситуаци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закреплять умение выполнять освоенные ролевые действия в соответствии с содержанием игры и развивать способность переносить эти игровые действия в различные ситуации, тематически близкие игре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умение располагать игровые атрибуты в пространстве комнаты, в игровом уголке, на плоскости стола и т. п.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умение выполнять цепочку последовательных игровых действий (например, умывание кукол, их раздевание и одевание, сервировка стола кукольной посудой, уборка постели и застилка коляски и т. п.)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умение адекватно, в соответствии с функциональным назначением использовать простые игрушки в процессе выполнения игровых действий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тимулировать развитие интереса и потребности в эмоциональном общении с педагогом, со сверстниками в процессе игры, используя как речевые, так и неречевые средства общения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умение находить соответствующие предметы и игрушки по характерному образу, звучанию и использовать их в игре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умение использовать в игре натуральные предметы и их модели, предметы-заместител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умение выполнять простейшие воображаемые действия по подражанию действиям взрослого, создавать простейшие воображаемые игровые ситуации, брать на себя роль и действовать в соответствии с нею (с помощью взрослого), эмоционально реагировать на нее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способность брать на себя роль и действовать в соответствии с нею (при помощи взрослого)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умение выполнять простейшие трудовые действия, в опоре на представления, полученные в результате экскурсий, наблюдений и образец их выполнения предложенный взрослым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у детей умение создавать различные постройки из крупного и мелкого строительного материала (совместно со взрослым или по подражанию) и использовать их в строительно-конструктивных и сюжетно-ролевых играх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умение играть вместе со взрослыми и сверстниками в строительно-конструктивные игры со знакомой сюжетной линией, изготавливать для этих игр простые игрушки (с помощью взрослого)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закреплять умение действовать в процессе игры рядом, совместно, проявлять отношения партнерства, взаимопомощи, взаимной поддержк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готовность отражать в играх приобретенный жизненный опыт, включаться в игры и игровые ситуации по просьбе взрослого, сверстников или самостоятельно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умение общаться в процессе игры с помощью жестов, мимики, речи (особое внимание обращается на использование различных речевых конструкций в процессе игры)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приобщать к изготовлению атрибутов для сюжетно-ролевых, театрализованных и подвижных игр (вместе с взрослым, по подражанию действиям взрослого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умение сопровождать игровые действия речью (использовать наиболее часто употребляемые глаголы, отражающие действия с предметами и игрушками в соответствии с сюжетном игры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способность выражать разные эмоциональные состояния адекватно сюжету и ролевому поведению с помощью различных пантомимических, мимических и вербальных сред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 развивать стремление передавать (изображать, демонстрировать) радость, огорчение, удовольствие, удивление в процессе моделирования социальных отношений с помощью разных невербальных и вербаль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овершенствовать умение имитировать движения, голоса персонажей, «преображаться» в процессе театрализованных игр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представления о специфике определенных ролей (кошка, собака, курочка, медведь, лиса, заяц, еж и т. п.) и об условности их исполн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умение выбирать игрушки для режиссерской игры, ориентируясь на их размер (большой – маленький, высокий – низкий, длинный – короткий) и цвет (красный, желтый, синий, зеленый, белый, черный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пантомимические навыки (удерживать позу, выполнять движения, характерные для персонажа, по образцу, предлагаемому взрослым или сверстниками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овершенствовать движения рук (в играх с куклами-бибабо) и пальцев (в играх с персонажами пальчикового театра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умение распознавать эмоциональные состояния, изображенные на пиктограммах (радость, гнев, испуг, огорчение), передавать их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 развивать общую моторику в процессе выполнения имитационных движений, совершенствовать движения рук в играх с куклами-бибабо и с персонажами пальчикового театра.</w:t>
            </w:r>
          </w:p>
        </w:tc>
      </w:tr>
      <w:tr>
        <w:trPr>
          <w:trHeight w:val="70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е поведение в быту и в социу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ние ориентировки в пространстве и действий с материалами, необходимыми для организации игр на темы безопасности жизнедеятельности в различных ситуациях: реальными (на основе предметной и предметно-игровой деятельности); отраженными в знаках (светофор, дорожные знаки, знаки пожарной безопасности), в образных игрушках; условными, символическими (в воображаемой игровой ситуации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ние умения принимать игровой образ (роль): восприятия пространственного расположения собственного тела и ориентировки от себя в окружающем пространстве помещения (групповой комнаты, физкультурного и музыкального зала и т. п.), на игровой уличной площадке; наблюдение за тем, как педагог заменяет действия с натуральными предметами игровы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ние игровых и речевых образных действий, которые помогают понять элементарные правила поведения (на улице, на дороге, в доме, в природе) в процессе сюжетных подвижных игр с использованием отдельных элементов комплектов «Азбука пожарной безопасности», «Азбука дорожного движения», «Азбука здоровья и гигиены», «Азбука железной дороги» и др.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обучение элементарным операциям внутреннего программирования с опорой на реальные действия на невербальном и вербальном уровне: показ и называние картинок с изображением движущихся автомобилей, сюжетных картинок, отражающих поведение детей и взрослых на улице (правильное и неправильное), обращение с огнеопасными предметами (правильное и неправильное) и т. д.; разыгрывание ситуаций, в которых необходимы звукоподражания (элементарное модулирование и интонирование речевых и неречевых звуков, имитирующих звук движения или сигнала автомобиля, звук, сопровождающий зеленый свет светофора, и т. п.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тие слухового внимания: определение местонахождения источника звука (звуки движущегося транспорта, сигнал автомобиля, звуковой сигнал при зеленом свете светофора), сравнение контрастных и близких по звучанию неречевых звуков, восприятие звуков различной громкости (с использованием аудиокассет с записью «Звуки улицы»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ние представлений о труде взрослых: шофер (водитель автомобиля) водит автомобиль (пожарный, грузовик, легковую машину, машину скорой помощи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обогащение словаря за счет расширения понимания слов и словосочетаний (улица, дорога, пешеход, сигнал автомобиля, сигнал светофора, дорожные знаки, пешеходный переход, подземный переход, легковой автомобиль, грузовой автомобиль, пожарная машина, трамвай, троллейбус, автобус, пожар, знаки информации: больница, детский сад и др.)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 формирование умений отражать в речи содержание выполненных игровых действий: автомобили едут по дороге; автомобиль приехал или уехал; загорелся красный (желтый, зеленый) свет светофора; загорелся красный свет – надо стоять, держаться за руку взрослого; нельзя брать и пользоваться спичками, подходить к включенной плите, срывать и брать в рот ягоды без разрешения взрослых, есть немытые продукты и т. п.</w:t>
            </w:r>
          </w:p>
        </w:tc>
      </w:tr>
      <w:tr>
        <w:trPr>
          <w:trHeight w:val="2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 воспитывать доброжелательность, заботливость по отношению друг к другу, готовность оказать помощь друг другу, взрослым, то есть всем, кто в ней нуждает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приучать выполнять хозяйственно-бытовые поручения в соответствии с заранее намеченным планом по образцу и по словесной просьбе взрослого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овершенствовать трудовые действия в сфере самообслуживания, ручного труда, хозяйственно-бытового труда, труда в природе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овершенствовать умение раздеваться и одеваться самостоятельно, с незначительной помощью взрослого и друг другу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закреплять умение аккуратно складывать вещи в шкафчики, соблюдать в нем порядок, учить прибираться в шкафчи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учить элементарным приемам содержания в порядке собственной одежды и обуви (чистить щеткой обувь, чистить щеткой одежду, стирать мелкие личные вещи, складывать одежду и т. п.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расстилать и заправлять постели (расправлять простыню, аккуратно класть подушку и т. п.) с незначительной помощью взрослого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умение применять разнообразные предметы-орудия, необходимые для выполнения хозяйственно-бытовых поручений в помещении и на прогул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продолжать формировать умение убирать игровые уголки, вместе со взрослым планируя свои действия (протирать пыль, пользоваться пылесосом с помощью взрослого, расставлять игрушки на полках, мыть игрушки и т. п.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овершенствовать умение накрывать на стол по предварительному плану-инструкции (вместе со взрослым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пробуждать желание и формировать умение оказывать помощь взрослому в приготовлении пищи (салатов, винегретов, бутербродов, печения и др.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воспитывать желание трудиться на участке детского сада, поддерживать порядок на игровой площадке (вместе со взрослыми убирать опавшие листья, сгребать снег, посыпать дорожки песком, подметать мусор, вскапывать грядки и клумбы и т. п.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воспитывать бережное отношение к результатам человеческого труда (предметам быта, одежде, игрушкам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тимулировать интерес к изготовлению различных поделок из бумаги, природных, бросовых материалов, ткани и ниток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овершенствовать приемы работы с бумагой, картоном, природными материалами, умение ориентироваться на свойства материалов при изготовлении поделок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умение пользоваться ножницам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овершенствовать зрительно-двигательную координацию, согласованность движений обеих рук. </w:t>
            </w:r>
          </w:p>
        </w:tc>
      </w:tr>
      <w:tr>
        <w:trPr>
          <w:trHeight w:val="2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2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произвольные движения головы, туловища, рук, ног, лиц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учить воспроизводить по подражанию взрослому различные движения кистями и пальцами рук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чувство ритма: передавать в движении ритм чередования (1/2, 3/4, 4/4)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координацию движений рук и ног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учить сопровождать ритмические движения проговариванием коротких стихов, потешек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восприятие и воспроизведение движений по рисунку (с использованием режиссерской куклы или модели человеческой фигуры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простые пантомимические движ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овершенствовать умение взаимодействовать со сверстниками в процессе совместных игр и упражнений, проявлять внимание друг к другу и оказывать помощь друг другу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учить соблюдению правил в подвижных играх и игровых упражнениях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 развивать речевую активность, закрепляя названия действий, движений, пространственных отношений и характеристик объектов и т.п.).</w:t>
            </w:r>
          </w:p>
        </w:tc>
      </w:tr>
      <w:tr>
        <w:trPr>
          <w:trHeight w:val="1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здоровом образе жизни и гигие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воспитывать умение соблюдать в игре элементарные правила поведения и взаимодействия, знакомить их с нормами гигиены и здорового образа жизни на основе игрового сюже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в совместных играх с образными игрушками учить реальным бытовым действиям, используя неречевые и речевые средства общения в процессе игровых действ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воспитывать доброжелательное отношение друг к другу и взаимопомощь при выполнении действий по самообслуживанию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проводить в игровой форме закаливающие процедуры с использованием полифункционального оборудования (сенсорные тропы и дорожки, сухой бассейн и др.), упражнения, направленные на улучшение венозного оттока и работы сердца, тактильной чувствительности тела, повышение силы и тонуса мышц, подвижностисуставов, связок и сухожилий, расслабление-напряжение мышц и т. п.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учить осуществлять контроль над действиями и поведением(выполнять действия с безопасными бытовыми предметами, безопасно передвигаться в пространстве вместе с другими детьми, проявлять предусмотрительность осторожность в разных бытовых ситуациях в детском саду и дома и др.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закреплять представления о воде как важном средстве поддержания чистоты тела и жилищ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закреплять навыки действий с предметами домашнего обихода, личной гигиены, выполнять орудийные действия с предметами бытового назначения (вместе со взрослым, по образцу и самостоятельно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воспитывать бережливость, аккуратность в процессе действий с предметами гигиены, одеждой, обувью и т. п.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положительное отношение к собственному опрятному виду, умение замечать и устранять неопрятность у себя и сверстни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учить соблюдать в играх правила нормативного и безопасного поведения и взаимодействия, продолжать знакомить их с нормами гигиены и здорового образа жизни на основе игровых сюжет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потребность во взаимодействии со сверстником и взрослым, закреплять умение использовать вербальные и невербальные средства в играх на темы сохранения здоровья и здорового образа жизни (плохо – хорошо, полезно – вредно для здоровья), безопасности жизнедеятельности.  </w:t>
            </w:r>
          </w:p>
        </w:tc>
      </w:tr>
      <w:tr>
        <w:trPr>
          <w:trHeight w:val="1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</w:tr>
      <w:tr>
        <w:trPr>
          <w:trHeight w:val="339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оздавать условия для стимулирования речевой активности, развивая коммуникативную функцию речи на занятиях, в играх, в бытовых ситуациях и т. д., поддерживать стремление к общению со взрослыми и со сверстника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коммуникативную функцию речи, формировать потребность в общении, создавать условия для развития образа «Я» на основе представлений о собственных возможностях и умениях («У меня глаза – я умею смотреть», «Это мои руки – я умею…» и т. д.), значимых для взаимодействия со сверстниками и взрослы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обеспечивать необходимую мотивацию речи посредством создания ситуаций общения, воспитывая отношение к сверстнику как объекту взаимодействия, развивать субъектно-объектные отнош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умение задавать простые вопросы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сширять номинативный и глагольный словарный запас, связанный с содержанием его эмоционального, бытового, предметного, игрового опы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умение с помощью взрослого составлять простейший словесный отчет о выполненных действиях (начальный этап развития словесной регуляции действий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оздавать условия для использования речевого материала, усвоенного на занятиях по развитию речи, в театрализованных играх и в повседневной жизн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обращать внимание на различные эмоциональные состояния человека, учить подражать выражению лица взрослого (перед зеркалом и без него) и его действиям (жалеет – обнимает, гладит по голове; радуется – хлопает в ладоши и т. п.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потребность и умение выражать свое настроение и потребности с помощью доступных пантомимических, мимических и других средств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тимулировать речевую активность, развивать интерес к окружающему миру (миру людей, животных, растений, минералов, к явлениям природы), стимулировать желание наблюдать за изменениями, происходящими в окружающем мире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закреплять представления о родственных отношениях в семье, о способах коммуникации с близкими людь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диалогическую форму речи, поддерживать инициативные диалоги, стимулируя их, создавая коммуникативные ситуации, вовлекая в разговор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способность выражать свое настроение и потребности с помощью различных пантомимических, мимических и других средств, поддерживая стремление передавать (изображать, демонстрировать) радость, огорчение, удивление в имитационных играх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выразительность имитационных движений, совершенствовать движения рук в играх с театром на рукавичках, со специально разработанными куклами бибабо (для всей ладони, без отверстия для пальцев) и персонажами пальчикового театра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 обучать элементарному планированию и выполнению каких-либо действий с помощью взрослого и самостоятельно («Что будем делать сначала?», «Что будем делать потом?»).</w:t>
            </w:r>
          </w:p>
        </w:tc>
      </w:tr>
      <w:tr>
        <w:trPr>
          <w:trHeight w:val="1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>
          <w:trHeight w:val="33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интерес к рисованию, лепке, аппликации, создавать условия для изобразительного творче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закреплять представления об используемых в процессе изобразительной деятельности предметах и материалах (карандаши, фломастеры, кисти, бумага, краски, мел, пластилин, глина и др.); их свойств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умение рисовать и лепить знакомые объекты, а также новые объекты, более сложной формы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умение передавать в изображениях основные свойства объектов (цвет, форму, соотношение частей по размеру и взаимному расположению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элементарное умение контролировать свою работу путем сравнения результата с натурой или образцо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учить рисовать прямые, наклонные, вертикальные, горизонтальные и волнистые линии одинаковой и разной толщины и длины, сочетать в рисунках прямые и наклонные лин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учить рисовать закругленные линии и изображения предметов округлой формы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учить рисовать геометрические фигуры (круг, квадрат, треугольник, прямоугольник, овал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знакомить с оттенками основных цветов путем разведения и смешения красок: розовый, оранжевый, голубой, коричневый, фиолетовы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закреплять представления о пространственных свойствах объектов, учить сравнивать их по форме, размеру, расположению (ближе, дальше, выше, ниже, больше, меньше, верх, низ, середина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учить ориентироваться в пространстве листа бумаги: слева – справа, низ – верх, середина (центр), левый (правый) верхний угол, левый (правый) нижний уго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знакомить с приемами декоративного рисования (создание узоров по принципу повторности, чередования и симметрии), развивать у чувство ритм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знакомить с доступными пониманию произведениями изобразительного искусства (картинами, иллюстрациями к сказкам и рассказам, скульптурами, расписной народной игрушкой – семеновской матрешкой, дымковской и богородской игрушкой, с хохломской росписью и гжелью); обеспечивать развитие эстетического восприятия детей;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умение создавать изображения по образцу (в ходе декоративного рисования), с натуры (в предметной лепке и предметном рисовании), по выбору и собственному замыслу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овершенствовать координацию движений обеих рук, зрительно-двигательную координацию в ходе изобразительной деятель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мелкую моторику в процессе рисования, лепки, апплик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учить доводить работу до конц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учить радоваться своему успеху и успеху товарищ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умение эмоционально воспринимать красивое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учить работать вместе с другими детьми и развивать партнерские отношения в процессе совместного выполнения заданий и коллективных работ, формировать игровые и деловые мотивы взаимодейств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 развивать доброжелательное отношение к изобразительным достижениям сверстников путем посещения выставок детских работ в других группах.</w:t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интерес к занятиям, к различным видам музыкальной деятельности, стремления участвовать в коллективных песнях, плясках, упражнен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поощрять желание слушать любимые песни, танцевать любимые танцы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умение вслушиваться в звучание песен и инструментальных пьес, сосредоточиваться во время звучания, дослушивать музыкальное произведение до конц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эмоциональный отклик на музыку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умение различать маршевую и песенную музыку, отличать пляску, чувствовать настроение, создаваемое определенным характером музыки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способность припоминать знакомые мелодии, используя вспомогательные средства (предварительный рассказ, рассматривание картинок, картин, игрушек и др.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умение играть на разных детских музыкальных инструмент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умение произносить все слова песни, соблюдая музыкальный темп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умение передвигаться под музыку по ориентирам (по указательному жесту, словесной команде, стрелке-вектору)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координацию, плавность, выразительность движений, умение выполнять движения в определенно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формировать умение образовывать круг, сходиться в центре, затем возвращаться на место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овершенствовать ходьбу по кругу (друг за другом ритмично, четко, взмахивая руками) и в шеренге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совершенствовать бег детей друг за другом: легким шагом на носках без высокого подъема ног, затем высоко поднимая ноги, выбрасывая их вперед (руки на поясе)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  развивать пространственные ориентировки, общую моторику, координацию движений, сенсомоторную интеграцию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Содержание работы по пяти образовательным областя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е формы, способы, методы и средства реализации Программы подбираются с учётом возрастных и индивидуальных особенностей воспитанника с ОВЗ, специфики его образовательных потребностей и интересов в разных видах детской деятельности, социального запроса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ской деятельности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4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етских видов деятель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, игры с правилами, дидактические игры, подвижные игры, творческие игры (сюжетные, сюжетно-ролевые, театрализованные, конструктивные)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речевые ситуации, составление рассказов, сказок, творческие пересказы, разгадывание загадок, ситуативные разговоры, ситуации морального выбора, речевые тренинги, совместные со взрослыми проекты и другие индивидуальные и подгрупповые поручения, дежурства, совместный труд и др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, наблюдения, экскурсии, целевые прогулки, решение проблемных ситуаций, опыты, экспериментирование, коллекционирование, моделирование, познавательно-исследовательские проекты и др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образовательная деятельность, ситуация общения, игры, учебно-игровые ситуации, экскурсии, проекты, проблемные ситуации и др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изобразительного искусства, вернисажи детского творчества, рассказы, беседы об искусстве, творческие проекты эстетического содержания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исполнение музыкальных произведений, музыкально-ритмические движения, музыкальные игры и импровизации и др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, утренняя гимнастика, подвижные игры с правилами, игровые упражнения, двигательные паузы, соревнования, праздники, эстафеты, и д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разовательных задач Программы используются следующие методы обучения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о источнику зн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о характеру образовательной деятельнос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цеп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мето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ы организации непосредственно образовательная  деятельность групповая – 20- 25 минут,  индивидуальная, продолжительностью 10-15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ая работа с дошкольником  с ОВЗ в основном представляет собой игровую деятельность. Педагогический замысел каждого игрового занятия направлен на решение коррекционно-развивающих, образовательных и воспитательных задач. Все специалисты, работающие с воспитанником, используют в разных формах организации детской деятельности  именно игровой метод как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ередине каждой непосредственно образовательной деятельности статического характера педагог проводит физкультурные минутки. Обязательны десятиминутные перерывы между периодами непосредственно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воспитаннику радостно и содержательно прожить период дошкольного детства ритм жизни ребенка в детском саду задается чередованием различных видов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структура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елится на три бл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тренний образовательный блок – продолжительность с 07.45  до 08.30 часов,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мостояте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разовательную деятельность ребенка в ходе режимных мо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заимодействие с семь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в виде группового сбора «Утро радостных встреч». Его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комфортный социально-психологический клим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бщаться с ребенком, посмеяться и повеселить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ребенка с новы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сти новую тему и обсудить е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звивающий блок – продолжительность с 09.15 до 12.30 часов, включает в с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ованную образовате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разовательную деятельность в ходе режимных мо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ечерний образовательный блок – продолжительность с 15.30 до 16.30 часов -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ованную образовате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мостоятельную деятельно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разовательную деятельность в ходе режимных момен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заимодействие с семь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в виде группового сбора «Вечер воспоминаний». Задачи вечернего сб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бщаться по поводу прожитого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яться впечат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бщаться с ребенком, посмеяться и повеселитьс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ти итоги разных видов активности в течение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 Организация коррекционно-развивающей деятельности для ребенка   с ТНР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коррекционно-развивающей деятельности в дошкольном образовательном учреждении для ребенка с ТНР являются индивидуальные педагогические мероприятия, на которых осуществляется формирование, коррекция и компенсация психических процессов и развитие языковой системы. Коррекционно-развивающая работа предполагает четкую организацию пребывания ребенка в детском саду, правильное распределение нагрузки в течение дня, координацию и преемственность в работе логопеда, психолога, воспитателей, музыкального руководителя, инструктора по физической куль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ррекционной работы – это освоение им коммуникативной функции языка, приближенными к возрастным нормативам, максимальная коррекция и компенсация познавательных способностей и эмоционально- волевой сферы ребенка с ТНР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наиболее оптимальных путей в осуществлении индивидуально ориентированной психолого-педагогической помощи в ДОУ функционирует психолого-  медико- педагогический консили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в ходе реализации программы решаются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системное, комплексное изучение личностных психофизических особенностей ребенка, способствующее накоплению количественных и качественных показателей для определения содержания и основных направлений коррекционно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сочетание изучения развития ребенка с целенаправленным педагогическим воздействием, позволяющим программировать динамику перехода ребенка из зоны актуального развития в зону ближайшего разв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систематическая регистрация результатов обследования, позволяющая проследить эффективность коррекционно-педагогического воздействия, помогающая определить перспективу развития ребенка и выработать рекомендации по дальнейшему воспитанию и обуч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интеграция полученных в результате обследования данных в различные образовательные зан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использование новейших методик и технологий для оказания комплексной дифференцированной помощи ребенку, испытывающих затруднения в различны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включает время, отведенное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 индивидуальные коррекционно-развивающие занятия учителя-логопе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 непосредственно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 образовательную деятельность осуществляемую в ходе режимных мо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самостоятельную деятельность ребе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заимодействие с семьей воспитанника  по реализации адаптированной индивидуальной  программы дошкольного образования для ребенка с ТН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нформационно просветительская работа для родител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(законных представителей) по социальным, правовым и другим вопросам воспитания и обучения ребенка с ТНР организуется  через работу  семинаров, родительских собраний, тренингов, информационных стендов и др. Ответственные за организацию и проведение информационно-просветительской работы  старший 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Система взаимодействия специалистов по вопросам развития, обуче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 ребенка с ТН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реализуется через посещение и организацию воспитателями семинаров, методических объединений, изучение новинок методической литературы в области логопедии,  детской псих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разде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>Методическое обеспечение программы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227"/>
      </w:tblGrid>
      <w:tr>
        <w:trPr>
          <w:trHeight w:val="381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Екжанова. Е. А, Стребелева. Е.А. «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.В. Чумакова « Формирование дочисловых количественных представлений у дошкольников с нарушением интеллек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одическое пособие под ред. Л.В.Шапковой  «Подвижные игры для детей с нарушениями в развит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А.Морозова, М.А. Пущкарева « Развитие элементарных математических представлений» для работ с детьми 5-6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.Я. Семаго «Инклюзивный детский сад: деятельность специалист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.Ю. Кондратьева, О.А. Агапутова « Коррекционно- игровые занятия в работе с дошкольниками с задержкой психического развит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.Е. Агранович «Сборник домашних заданий в помощь логопедам и родителям для преодоления лексико-грамматического недоразвития речи у дошкольников»,СПб., «Детство-пресс, 2004г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.Е. Агранович «Сборник домашних заданий в помощь логопедам и родителям для преодоления недоразвития фонематической стороны речи у дошкольников»,СПб., «Детство-пресс, 2004г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Т.Б. Филичева Г.В. Чиркина  « Подготовка к школе детей с общим недоразвитием речи в условиях специального детского сада. Ч.1 Первый год обучения ( старшая группа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0:00:00Z</dcterms:created>
  <dc:creator>Дарья</dc:creator>
  <dc:description/>
  <dc:language>en-US</dc:language>
  <cp:lastModifiedBy>анна</cp:lastModifiedBy>
  <cp:lastPrinted>2019-10-09T14:47:00Z</cp:lastPrinted>
  <dcterms:modified xsi:type="dcterms:W3CDTF">2023-11-02T00:00:00Z</dcterms:modified>
  <cp:revision>2</cp:revision>
  <dc:subject/>
  <dc:title/>
</cp:coreProperties>
</file>